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主债权合同及抵押合同信息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仅用于办理不动产抵押权登记使用）</w:t>
      </w:r>
    </w:p>
    <w:p>
      <w:pPr>
        <w:pStyle w:val="TextBody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单位：万元、平方米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40"/>
        <w:gridCol w:w="1879"/>
        <w:gridCol w:w="1945"/>
        <w:gridCol w:w="2510"/>
      </w:tblGrid>
      <w:tr>
        <w:trPr>
          <w:trHeight w:val="510" w:hRule="atLeast"/>
        </w:trPr>
        <w:tc>
          <w:tcPr>
            <w:tcW w:w="9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债权合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抵押合同编号：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当事人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抵押权人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种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抵押人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种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借款人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种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权情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同债权金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保范围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保方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债务履行期限（债权确定期间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抵押物情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动产坐落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动产单元号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动产权证号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房屋抵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积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担保主债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存在禁止或限制转让抵押不动产的约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10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债权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存在禁止或限制设立居住权的约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2569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附记</w:t>
            </w:r>
          </w:p>
        </w:tc>
        <w:tc>
          <w:tcPr>
            <w:tcW w:w="8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详见批量抵押清单（涉及批量抵押的勾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抵押，现抵押权人知晓抵押物已办理过抵押。（涉及顺位抵押的勾选）</w:t>
            </w:r>
          </w:p>
        </w:tc>
      </w:tr>
      <w:tr>
        <w:trPr>
          <w:trHeight w:val="4750" w:hRule="atLeast"/>
        </w:trPr>
        <w:tc>
          <w:tcPr>
            <w:tcW w:w="90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同当事人依法确认上述内容与主债权合同及抵押合同内容一致，并对其真实性负责。如有不实，合同当事人愿承担法律责任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抵押权人签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抵押人签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借款人签章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出借人）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lineRule="exact" w:line="560" w:before="0" w:after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注：本表与主债权合同及抵押合同具有同等法律效力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抵押不动产清单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6"/>
        <w:gridCol w:w="2052"/>
        <w:gridCol w:w="2198"/>
        <w:gridCol w:w="1169"/>
      </w:tblGrid>
      <w:tr>
        <w:trPr>
          <w:trHeight w:val="102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抵押不动权证书号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抵押不动产坐落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抵押不动产单元号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560" w:before="0" w:after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注：一个以上不动产为同一债权提供担保的，附抵押不动产清单。</w:t>
      </w:r>
    </w:p>
    <w:p>
      <w:pPr>
        <w:pStyle w:val="TextBody"/>
        <w:spacing w:lineRule="exact" w:line="560" w:before="0" w:after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填写示例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主债权合同及抵押合同信息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仅用于办理不动产抵押权登记使用）</w:t>
      </w:r>
    </w:p>
    <w:p>
      <w:pPr>
        <w:pStyle w:val="TextBody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单位：万元、平方米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40"/>
        <w:gridCol w:w="1879"/>
        <w:gridCol w:w="1945"/>
        <w:gridCol w:w="2510"/>
      </w:tblGrid>
      <w:tr>
        <w:trPr>
          <w:trHeight w:val="510" w:hRule="atLeast"/>
        </w:trPr>
        <w:tc>
          <w:tcPr>
            <w:tcW w:w="9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债权合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抵押合同编号：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主债权合同及抵押合同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编号填写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当事人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抵押权人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主债权合同及抵押合同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填写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种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主债权合同及抵押合同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填写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主债权合同及抵押合同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填写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抵押人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主债权合同及抵押合同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填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color w:val="0000FF"/>
                <w:sz w:val="21"/>
                <w:szCs w:val="21"/>
              </w:rPr>
              <w:t>★★提示：</w:t>
            </w:r>
            <w:r>
              <w:rPr>
                <w:color w:val="0000FF"/>
                <w:sz w:val="21"/>
                <w:szCs w:val="21"/>
                <w:lang w:eastAsia="zh-CN"/>
              </w:rPr>
              <w:t>抵押人应与不动产权证书记载的权利人一致）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种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主债权合同及抵押合同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填写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主债权合同及抵押合同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填写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借款人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主债权合同及抵押合同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填写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种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主债权合同及抵押合同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填写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主债权合同及抵押合同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填写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权情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同债权金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主债权合同及抵押合同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填写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保范围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color w:val="0000FF"/>
                <w:sz w:val="21"/>
                <w:szCs w:val="21"/>
              </w:rPr>
              <w:t>★★提示：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val="zh-CN" w:eastAsia="zh-CN"/>
              </w:rPr>
              <w:t>若双方对主债权及其利息、违约金、损害赔偿金和实现抵押权费用等抵押担保范围有约定的，可以提出申请，填写相关内容；没有提出申请的，填写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  <w:lang w:val="zh-CN" w:eastAsia="zh-CN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保方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填写一般抵押或者最高额抵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债务履行期限（债权确定期间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抵押物情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动产坐落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不动产权证书填写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动产单元号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不动产权证书填写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动产权证号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不动产权证书填写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房屋抵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积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不动产权证书填写</w:t>
            </w:r>
          </w:p>
        </w:tc>
      </w:tr>
      <w:tr>
        <w:trPr>
          <w:trHeight w:val="10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担保主债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约定填写一般抵押中被担保的主债权金额（若为最高额抵押填写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存在禁止或限制转让抵押不动产的约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10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债权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  <w:t>填写最高额抵押担保范围所对应的最高债权数额（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若为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  <w:t>一般抵押填写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存在禁止或限制设立居住权的约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2569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附记</w:t>
            </w:r>
          </w:p>
        </w:tc>
        <w:tc>
          <w:tcPr>
            <w:tcW w:w="8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详见批量抵押清单（涉及批量抵押的勾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抵押，现抵押权人知晓抵押物已办理过抵押。（涉及顺位抵押的勾选）</w:t>
            </w:r>
          </w:p>
        </w:tc>
      </w:tr>
      <w:tr>
        <w:trPr>
          <w:trHeight w:val="4750" w:hRule="atLeast"/>
        </w:trPr>
        <w:tc>
          <w:tcPr>
            <w:tcW w:w="90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同当事人依法确认上述内容与主债权合同及抵押合同内容一致，并对其真实性负责。如有不实，合同当事人愿承担法律责任。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抵押权人签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抵押人签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借款人签章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出借人）：</w:t>
            </w:r>
          </w:p>
          <w:p>
            <w:pPr>
              <w:pStyle w:val="Normal"/>
              <w:spacing w:lineRule="exact" w:line="28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★★提示：</w:t>
            </w:r>
            <w:r>
              <w:rPr>
                <w:color w:val="0000FF"/>
                <w:sz w:val="21"/>
                <w:szCs w:val="21"/>
                <w:lang w:eastAsia="zh-CN"/>
              </w:rPr>
              <w:t>本</w:t>
            </w:r>
            <w:r>
              <w:rPr>
                <w:color w:val="0000FF"/>
                <w:sz w:val="21"/>
                <w:szCs w:val="21"/>
              </w:rPr>
              <w:t>表与主债权合同及抵押合同具有同等法律效力</w:t>
            </w:r>
            <w:r>
              <w:rPr>
                <w:color w:val="0000FF"/>
                <w:sz w:val="21"/>
                <w:szCs w:val="21"/>
                <w:lang w:eastAsia="zh-CN"/>
              </w:rPr>
              <w:t>。抵押权人、抵押人、借款人签章应与</w:t>
            </w:r>
            <w:r>
              <w:rPr>
                <w:color w:val="0000FF"/>
                <w:sz w:val="21"/>
                <w:szCs w:val="21"/>
              </w:rPr>
              <w:t>主债权合同及抵押合同</w:t>
            </w:r>
            <w:r>
              <w:rPr>
                <w:color w:val="0000FF"/>
                <w:sz w:val="21"/>
                <w:szCs w:val="21"/>
                <w:lang w:eastAsia="zh-CN"/>
              </w:rPr>
              <w:t>保持一致性</w:t>
            </w:r>
            <w:r>
              <w:rPr>
                <w:color w:val="0000FF"/>
                <w:sz w:val="21"/>
                <w:szCs w:val="21"/>
              </w:rPr>
              <w:t>）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lineRule="exact" w:line="560" w:before="0" w:after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注：本表与主债权合同及抵押合同具有同等法律效力。</w:t>
      </w:r>
      <w:r>
        <w:br w:type="page"/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抵押不动产清单</w:t>
      </w:r>
    </w:p>
    <w:p>
      <w:pPr>
        <w:pStyle w:val="TextBody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6"/>
        <w:gridCol w:w="2052"/>
        <w:gridCol w:w="2198"/>
        <w:gridCol w:w="1169"/>
      </w:tblGrid>
      <w:tr>
        <w:trPr>
          <w:trHeight w:val="102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抵押不动权证书号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抵押不动产坐落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抵押不动产单元号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不动产权证书填写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不动产权证书填写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根据不动产权证书填写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560" w:before="0" w:after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注：一个以上不动产为同一债权提供担保的，附抵押不动产清单。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560" w:before="0" w:after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6:00Z</dcterms:created>
  <dc:creator>Administrator</dc:creator>
  <dc:description/>
  <dc:language>en-US</dc:language>
  <cp:lastModifiedBy>DJZX</cp:lastModifiedBy>
  <dcterms:modified xsi:type="dcterms:W3CDTF">2024-09-04T06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06951474A4803AE5B989D1499499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