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eastAsia="黑体;SimHei"/>
        </w:rPr>
      </w:pPr>
      <w:r>
        <w:rPr>
          <w:rFonts w:eastAsia="黑体;SimHei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1280"/>
        <w:gridCol w:w="1280"/>
        <w:gridCol w:w="703"/>
        <w:gridCol w:w="1244"/>
        <w:gridCol w:w="924"/>
        <w:gridCol w:w="942"/>
        <w:gridCol w:w="1244"/>
      </w:tblGrid>
      <w:tr>
        <w:trPr>
          <w:trHeight w:val="934" w:hRule="atLeast"/>
        </w:trPr>
        <w:tc>
          <w:tcPr>
            <w:tcW w:w="934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不动产登记上门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服务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意见反馈表</w:t>
            </w:r>
          </w:p>
        </w:tc>
      </w:tr>
      <w:tr>
        <w:trPr>
          <w:trHeight w:val="9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内      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非常满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满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70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上门服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服务态度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待人文明礼貌、热情大方，解答用语文明、无服务忌语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业务水平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熟悉法律、法规、政策，熟悉服务项目办理条件、需提供的材料、时限、流程、收费标准等，能迅速、正确解答群众提出的问题，操作规范准确，无差错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服务项目办理是否及时，承诺件是否在承诺时限内办结，有无推诿扯皮，有无延期办理、有无久拖不办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公正廉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有无以权谋私、假公济私、“吃拿卡要”、乱收费、乱罚款、乱摊派、搭车收费等损害群众利益的行为，有无私自收取、截留、滞留申办资料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综合评价</w:t>
            </w:r>
          </w:p>
        </w:tc>
        <w:tc>
          <w:tcPr>
            <w:tcW w:w="83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□非常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满意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□满意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□一般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    □不满意</w:t>
            </w:r>
          </w:p>
        </w:tc>
      </w:tr>
      <w:tr>
        <w:trPr>
          <w:trHeight w:val="135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提高服务质量的建  议</w:t>
            </w:r>
          </w:p>
        </w:tc>
        <w:tc>
          <w:tcPr>
            <w:tcW w:w="83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填表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联系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填表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vanish/>
      <w:color w:val="FF0000"/>
      <w:kern w:val="2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Font21">
    <w:name w:val="font21"/>
    <w:basedOn w:val="Style11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;仿宋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公文_普通_16字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6:00Z</dcterms:created>
  <dc:creator>Administrator</dc:creator>
  <dc:description/>
  <dc:language>en-US</dc:language>
  <cp:lastModifiedBy>登记中心</cp:lastModifiedBy>
  <cp:lastPrinted>2017-08-30T11:22:00Z</cp:lastPrinted>
  <dcterms:modified xsi:type="dcterms:W3CDTF">2017-09-08T06:46:00Z</dcterms:modified>
  <cp:revision>2</cp:revision>
  <dc:subject/>
  <dc:title/>
</cp:coreProperties>
</file>