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eastAsia="黑体;SimHei"/>
        </w:rPr>
      </w:pPr>
      <w:r>
        <w:rPr>
          <w:rFonts w:eastAsia="黑体;SimHei"/>
        </w:rPr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9"/>
        <w:gridCol w:w="1214"/>
        <w:gridCol w:w="1214"/>
        <w:gridCol w:w="1104"/>
        <w:gridCol w:w="1446"/>
        <w:gridCol w:w="972"/>
        <w:gridCol w:w="986"/>
        <w:gridCol w:w="987"/>
      </w:tblGrid>
      <w:tr>
        <w:trPr>
          <w:trHeight w:val="940" w:hRule="atLeast"/>
        </w:trPr>
        <w:tc>
          <w:tcPr>
            <w:tcW w:w="96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Cs w:val="32"/>
              </w:rPr>
              <w:t>不动产登记绿色通道服务意见反馈表</w:t>
            </w:r>
          </w:p>
        </w:tc>
      </w:tr>
      <w:tr>
        <w:trPr>
          <w:trHeight w:val="7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满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般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7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色通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人文明礼貌、热情大方，解答用语文明、无服务忌语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水平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熟悉法律、法规、政策，熟悉服务项目办理条件、需提供的材料、时限、流程、收费标准等，能迅速、正确解答群众提出的问题，操作规范准确，无差错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项目办理是否及时，承诺件是否在承诺时限内办结，有无推诿扯皮，有无延期办理、有无久拖不办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正廉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无以权谋私、假公济私、“吃拿卡要”、乱收费、乱罚款、乱摊派、搭车收费等损害群众利益的行为，有无私自收取、截留、滞留申办资料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8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□非常满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□满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□一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□不满意</w:t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高服务质量的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议</w:t>
            </w:r>
          </w:p>
        </w:tc>
        <w:tc>
          <w:tcPr>
            <w:tcW w:w="8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Font21">
    <w:name w:val="font21"/>
    <w:basedOn w:val="Style1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仿宋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4:00Z</dcterms:created>
  <dc:creator>Administrator</dc:creator>
  <dc:description/>
  <cp:keywords/>
  <dc:language>en-US</dc:language>
  <cp:lastModifiedBy>登记中心</cp:lastModifiedBy>
  <cp:lastPrinted>2017-06-15T15:16:00Z</cp:lastPrinted>
  <dcterms:modified xsi:type="dcterms:W3CDTF">2017-09-08T03:22:00Z</dcterms:modified>
  <cp:revision>5</cp:revision>
  <dc:subject/>
  <dc:title>     </dc:title>
</cp:coreProperties>
</file>