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870"/>
        <w:gridCol w:w="3155"/>
        <w:gridCol w:w="1796"/>
        <w:gridCol w:w="2271"/>
        <w:gridCol w:w="1469"/>
        <w:gridCol w:w="1632"/>
        <w:gridCol w:w="952"/>
      </w:tblGrid>
      <w:tr>
        <w:trPr>
          <w:trHeight w:val="256" w:hRule="atLeast"/>
        </w:trPr>
        <w:tc>
          <w:tcPr>
            <w:tcW w:w="127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8"/>
                <w:u w:val="single"/>
              </w:rPr>
            </w:pPr>
            <w:bookmarkStart w:id="0" w:name="Urgent"/>
            <w:bookmarkEnd w:id="0"/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（市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区）不动产登记绿色通道服务登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03" w:hRule="atLeast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权利人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事由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经办人签章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请人签章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岁以上的老年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病残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行的外地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子女入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现役军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（          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岁以上的老年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病残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行的外地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子女入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现役军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（          ）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岁以上的老年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病残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行的外地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子女入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现役军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（          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岁以上的老年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病残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行的外地人员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子女入学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急需出国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现役军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8"/>
                <w:szCs w:val="18"/>
              </w:rPr>
              <w:t>其他（          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933" w:leader="none"/>
        </w:tabs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Font21">
    <w:name w:val="font21"/>
    <w:basedOn w:val="Style1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仿宋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公文_普通_16字_无红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4:00Z</dcterms:created>
  <dc:creator>Administrator</dc:creator>
  <dc:description/>
  <cp:keywords/>
  <dc:language>en-US</dc:language>
  <cp:lastModifiedBy>登记中心</cp:lastModifiedBy>
  <cp:lastPrinted>2017-06-15T15:16:00Z</cp:lastPrinted>
  <dcterms:modified xsi:type="dcterms:W3CDTF">2017-09-08T03:21:00Z</dcterms:modified>
  <cp:revision>3</cp:revision>
  <dc:subject/>
  <dc:title>     </dc:title>
</cp:coreProperties>
</file>